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压砖机操作规程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一、应检查设备各部螺丝的坚固性，不得松动，检查安全措施防范是否安全可靠。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二、检查设备的润滑部分是否完好，并及时加油检查，磨擦轮之间的间隙是否适应开机的条件，以及脱落部分是否正常，电源线路是否有漏电现象。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三、经检查后确定是否能开机生产，有问题应立即解决，不能影响生产，开机时的冲头上下要平稳，不能超过规程规定的范围，防止冲击机身。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四、及时调整联接杆的间隙、立轮间隙和三角带的松动程度，设备运转中发出异常声音时，必须立即停机，检查处理。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五、在生产过程中，必须按照生产工艺进行生产，不得减锤、漏锤，开机要稳重，压力要均匀，必须做到先轻后重，四角八棱皆搞平，爱护设备，精心操作，不得违章作业。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六、在生产过程中，要高度注意观察电机和各部件轴承的温度是否正常，发现问题及时处理汇报。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七、停机时要稳慢落下，停在一定的位置上，用铁物支柱，模套中不准有砖坯、泥料和其他异物出现。</w:t>
      </w: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八、填写设备记录，严格执行交接班制度，班长注意交接时一切事务是否交接清楚，及时总结经验教训，做好下一班的一切准备工作。</w:t>
      </w:r>
      <w:r>
        <w:rPr>
          <w:rFonts w:eastAsia="Times New Roman"/>
          <w:lang w:val="en-US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09-28T02:46:37Z</dcterms:modified>
  <cp:revision>0</cp:revision>
  <dc:subject/>
  <dc:title>压砖机操作规程  一、应检查设备各部螺丝的坚固性，不得松动，检查安全措施防范是否安全可靠。  二、检查设备的润滑部分是否完好，并及时加油检查，磨擦轮之间的间隙是否适应开机的条件，以及脱落部分是否正常，电源线路是否有漏电现象。  三、经检查后确定是否能开机生产，有问题应立即解决，不能影响生产，开机时的冲头上下要平稳，不能超过规程规定的范围，防止冲击机身。  四、及时调整联接杆的间隙、立轮间隙和三角带的松动程度，设备运转中发出异常声音时，必须立即停机，检查处理。  五、在生产过程中，必须按照生产工艺进行生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