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液压免烧砖机和机械压砖机哪个好</w:t>
      </w:r>
      <w:r>
        <w:rPr>
          <w:lang w:val="en-US"/>
        </w:rPr>
        <w:t xml:space="preserve">?  </w:t>
      </w:r>
      <w:r>
        <w:rPr>
          <w:lang w:val="en-US"/>
        </w:rPr>
        <w:t>经过“液压免烧砖机”这个姓名咱们就可以看出来，它是选用液压限制成型工艺的，而它和咱们的机械压砖机</w:t>
      </w:r>
      <w:r>
        <w:rPr>
          <w:rFonts w:eastAsia="Times New Roman"/>
          <w:lang w:val="en-US"/>
        </w:rPr>
        <w:t xml:space="preserve"> </w:t>
      </w:r>
      <w:r>
        <w:rPr>
          <w:lang w:val="en-US"/>
        </w:rPr>
        <w:t>的不同在哪里呢</w:t>
      </w:r>
      <w:r>
        <w:rPr>
          <w:lang w:val="en-US"/>
        </w:rPr>
        <w:t>?</w:t>
      </w:r>
      <w:r>
        <w:rPr>
          <w:lang w:val="en-US"/>
        </w:rPr>
        <w:t>又有什么优势呢</w:t>
      </w:r>
      <w:r>
        <w:rPr>
          <w:lang w:val="en-US"/>
        </w:rPr>
        <w:t xml:space="preserve">?   </w:t>
      </w:r>
      <w:r>
        <w:rPr>
          <w:lang w:val="en-US"/>
        </w:rPr>
        <w:t>咱们知道到，液压免烧砖机的限制成型首要是依托压头对模具内的物料施以压力到达成型的意图，通常的压头施压有单向施压与上压头和下压头一起施压即双面加压工艺，通常这样的压力成型是不选用辅佐振动力的。单面加压和双面加压的不同首要是：单面一次冲击加压，物料在模具内单面受压，经一次冲压限制而成，双面分段施压，其加压进程是分段施压进程，每段之间的时间短逗留会排出物料内的空气，避免砖坯呈现分层。</w:t>
      </w:r>
      <w:r>
        <w:rPr>
          <w:rFonts w:eastAsia="Times New Roman"/>
          <w:lang w:val="en-US"/>
        </w:rPr>
        <w:t xml:space="preserve">  </w:t>
      </w:r>
      <w:r>
        <w:rPr>
          <w:lang w:val="en-US"/>
        </w:rPr>
        <w:t>而机械压砖机，是根据我国的国情需要开展而来的制砖机械，最典型是就是我国上世纪六十年代呈现的八孔盘转式压砖机。这类砖机的首要长处是体积小、价钱低廉、产值较高，满意了我国大型大都中小企业既想低出资又想高产的需要现状，独特阐明的是把八孔盘转式压砖机现已逐步不商场筛选，大家纷繁该用砌块机这种产值更高、制砖质量更好机器。机械压砖机的价钱通常超越</w:t>
      </w:r>
      <w:r>
        <w:rPr>
          <w:lang w:val="en-US"/>
        </w:rPr>
        <w:t>100</w:t>
      </w:r>
      <w:r>
        <w:rPr>
          <w:lang w:val="en-US"/>
        </w:rPr>
        <w:t>万，大大都只要几十万，而产值到达每小时</w:t>
      </w:r>
      <w:r>
        <w:rPr>
          <w:lang w:val="en-US"/>
        </w:rPr>
        <w:t>200-6000</w:t>
      </w:r>
      <w:r>
        <w:rPr>
          <w:lang w:val="en-US"/>
        </w:rPr>
        <w:t>块标砖，有的产值乃至更高，其根本满意了中小企业的生产规模，因而这类砖机是我国如今商场上的主导机型。可是这类砖机有个显着的缺点：它的价钱尽管并且产值高，可是他的高产值的确以献身砖的质量为价值的。因而如今出资中大型砖厂的客户仍是所述挑选液压免烧砖机为砖厂的中心设备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8T02:45:03Z</dcterms:modified>
  <cp:revision>0</cp:revision>
  <dc:subject/>
  <dc:title>液压免烧砖机和机械压砖机哪个好?  经过“液压免烧砖机”这个姓名咱们就可以看出来，它是选用液压限制成型工艺的，而它和咱们的机械压砖机 的不同在哪里呢?又有什么优势呢?   咱们知道到，液压免烧砖机的限制成型首要是依托压头对模具内的物料施以压力到达成型的意图，通常的压头施压有单向施压与上压头和下压头一起施压即双面加压工艺，通常这样的压力成型是不选用辅佐振动力的。单面加压和双面加压的不同首要是：单面一次冲击加压，物料在模具内单面受压，经一次冲压限制而成，双面分段施压，其加压进程是分段施压进程，每段之间的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